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DEVOLUCIÓN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Nombre: ________________________________________________</w:t>
        <w:br/>
        <w:t>Dirección: _______________________________________________</w:t>
        <w:br/>
        <w:t>Tel: _____________________  Código postal: __________________</w:t>
        <w:br/>
        <w:t>Email: __________________________________________________</w:t>
        <w:br/>
        <w:t>Nº. Factura: ______________________________________________</w:t>
        <w:br/>
        <w:t>Cliente: __________________Pedido: 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351"/>
        <w:gridCol w:w="779"/>
        <w:gridCol w:w="535"/>
        <w:gridCol w:w="891"/>
        <w:gridCol w:w="2404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DEVOLVER</w:t>
            </w:r>
          </w:p>
        </w:tc>
        <w:tc>
          <w:tcPr>
            <w:tcW w:w="69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o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</w:t>
            </w:r>
            <w:r>
              <w:rPr>
                <w:b/>
                <w:bCs/>
                <w:sz w:val="20"/>
                <w:szCs w:val="20"/>
              </w:rPr>
              <w:t>Descripción            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Color 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la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>
          <w:sz w:val="20"/>
          <w:szCs w:val="20"/>
        </w:rPr>
        <w:t>Los costes de envío (devolución) no se reembolsan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idad a devolver (pago)  ________________</w:t>
        <w:br/>
        <w:t>Yo autorizo pago descrito arriba para procesar mi devolución.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: 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5:00Z</dcterms:created>
  <dc:creator>User</dc:creator>
  <dc:description/>
  <cp:keywords/>
  <dc:language>en-US</dc:language>
  <cp:lastModifiedBy>Emilio</cp:lastModifiedBy>
  <dcterms:modified xsi:type="dcterms:W3CDTF">2016-02-25T12:13:00Z</dcterms:modified>
  <cp:revision>3</cp:revision>
  <dc:subject/>
  <dc:title>Nombre:________________________________________________</dc:title>
</cp:coreProperties>
</file>